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05.2024 № 247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ая область, г. Мытищи, Новомытищинский проспект, д. 31, корп. 1 в пользу 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УП МО «Электросеть» в целях размещения 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эксплуатации существующего объекта электросетевого хозяйства местного значения - Трансформаторная подстанция № 114 с кадастровым номером 50:12:0100705:12578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                             от 18.04.2024 № P001-4500432781-83918063,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публичный сервитут на срок 588 месяцев в отношении земель, государственная собственность на которые не разграничена и земельных участков, согласно приложению № 1 к настоящему Постановлению, в пользу  ГУП МО «Электросеть», в целях размещения и эксплуатации существующего объекта электросетевого хозяйства местного значения - Трансформаторная подстанция 114 с кадастровым номером 50:12:0100705:12578, в границах                                  в соответствии с приложением № 2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рок, в течение которого использование земель, государственная собственность на которые не разграничена и земельных участков, согласно приложению №1 к настоящему Постановлению, в соответствии                                           с их разрешенным использованием будет невозможно или существенно затруднено (при возникновении таких обстоятельств), определяется планами капитального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орядок расчета и внесения платы за публичный сервитут производится в соответствии с п. 4 и п. 5 ст. 39.46 Земельного кодекса Российской Федерации. Стоимость публичного сервитута в отношении земель и земельного участка, государственная собственность на которые не разграничена за весь период использования составит без учета НДС: 23858 руб. 84 коп. (двадцать три тысячи восемьсот пятьдесят восемь руб., 84 коп.), в том числе: в отношении земель, государственная собственность на которые не разграничена в кадастровом квартале 50:12:0100705 - 22259 руб. 68 коп. (двадцать две тысячи двести пятьдесят девять руб., 68 коп.); в отношении земельного участка с кадастровым номером 50:12:0100705:20 - 1599 руб. 17 коп. (одна тысяча пятьсот девяносто девять руб. 17 коп.). 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лата за установление публичного сервитута в отношении земель, государственная собственность на которые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по следующим реквизитам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ИНН:5029 1956 01;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5029 01 001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40102810845370000004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03100643000000014800;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46 746 000;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БК:90511105410040000120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УИН:</w:t>
      </w:r>
      <w:r>
        <w:rPr>
          <w:rFonts w:eastAsia="Calibri" w:cs="Arial"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0412432057427717784366466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1.4. График производства работ определяется планами капитального      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1.5. Установить обязанность обладателя публичного сервитута привести земли, государственная собственность на которые не разграничена и земельные участки, согласно приложению № 1 к настоящему Постановлению, в состояние, пригодное для использования в соответствии с видом разрешенного использования, не позднее, чем 3 месяца после завершения строительства, капитального или текущего ремонта, реконструкции инженерного сооружения,                 в целях размещения которого был установлен публичный сервитут.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Рекомендовать ГУП МО «Электросеть» направить правообладателю земельного участка с кадастровым номером 50:12:0100705:14 проект соглашения об осуществлении публичного сервитута и внести плату за публичный сервитут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 Я.В. Башлыкова.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616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03.05.202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47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03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0705:2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Мытищинский район, г. Мытищи, Новомытищинский пр-т, д. 31, корпуса 1,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0705:1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. Московская, г. Мытищи, пр-кт Новомытищинский, дом 3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56:00Z</dcterms:created>
  <dc:creator>Pulja</dc:creator>
  <dc:description/>
  <cp:keywords/>
  <dc:language>en-US</dc:language>
  <cp:lastModifiedBy>Сырова Марина Михайловна</cp:lastModifiedBy>
  <cp:lastPrinted>2024-05-07T16:11:00Z</cp:lastPrinted>
  <dcterms:modified xsi:type="dcterms:W3CDTF">2024-05-17T06:25:00Z</dcterms:modified>
  <cp:revision>8</cp:revision>
  <dc:subject/>
  <dc:title>О продлении срока аренды</dc:title>
</cp:coreProperties>
</file>